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395"/>
        <w:gridCol w:w="2835"/>
        <w:gridCol w:w="198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10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37795</wp:posOffset>
                      </wp:positionV>
                      <wp:extent cx="2035175" cy="446405"/>
                      <wp:effectExtent l="2540" t="2540" r="1905" b="1905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44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Tehlike Belirleni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19.55pt;margin-top:10.85pt;width:160.2pt;height:35.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Tehlike Belirlen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597535</wp:posOffset>
                      </wp:positionV>
                      <wp:extent cx="0" cy="1898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47.05pt" to="95.85pt,61.9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468630</wp:posOffset>
                      </wp:positionV>
                      <wp:extent cx="0" cy="243840"/>
                      <wp:effectExtent l="38100" t="0" r="38100" b="0"/>
                      <wp:wrapNone/>
                      <wp:docPr id="3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36.9pt" to="97.15pt,56.0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21920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 xml:space="preserve">Durum yöneticilere ve İSG Birimine bildirili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9.6pt;mso-position-vertical-relative:text;margin-left:15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 xml:space="preserve">Durum yöneticilere ve İSG Birimine bildirili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likeyi tespit eden kişi birim amirine ve gerekiyorsa eğer birim İş Güvenliği Uzmanına haber veri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Üst yazı, E-posta.</w:t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/İş Güvenliği Uzmanı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2225</wp:posOffset>
                      </wp:positionV>
                      <wp:extent cx="2055495" cy="381635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İlk değerlendirmeler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75pt;mso-position-vertical-relative:text;margin-left:14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İlk değerlendirmeler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285115</wp:posOffset>
                      </wp:positionV>
                      <wp:extent cx="0" cy="243840"/>
                      <wp:effectExtent l="38100" t="0" r="38100" b="0"/>
                      <wp:wrapNone/>
                      <wp:docPr id="6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22.45pt" to="98.7pt,41.6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 ve İş Güvenliği Uzmanı değerlendirmeyi yapa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or.</w:t>
            </w:r>
          </w:p>
        </w:tc>
      </w:tr>
      <w:tr>
        <w:trPr>
          <w:trHeight w:val="102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1590</wp:posOffset>
                      </wp:positionV>
                      <wp:extent cx="2055495" cy="381635"/>
                      <wp:effectExtent l="0" t="0" r="76200" b="7620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Düzeltici ve önleyici faaliyetler belir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7pt;mso-position-vertical-relative:text;margin-left:14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Düzeltici ve önleyici faaliyetler belir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72085</wp:posOffset>
                      </wp:positionV>
                      <wp:extent cx="0" cy="243840"/>
                      <wp:effectExtent l="38100" t="0" r="38100" b="0"/>
                      <wp:wrapNone/>
                      <wp:docPr id="9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pt,13.55pt" to="98.5pt,32.7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nması gereken teknik, yönetsel veya davranışsal önlemler belirlenir. Gerekiyorsa bakım, yenileme veya eğitim planlanı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lama.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54610</wp:posOffset>
                      </wp:positionV>
                      <wp:extent cx="2055495" cy="381635"/>
                      <wp:effectExtent l="0" t="0" r="76200" b="7620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Belirlenen faaliyetler uygu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4.3pt;mso-position-vertical-relative:text;margin-left:14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Belirlenen faaliyetler uygu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157480</wp:posOffset>
                      </wp:positionV>
                      <wp:extent cx="0" cy="243840"/>
                      <wp:effectExtent l="38100" t="0" r="38100" b="0"/>
                      <wp:wrapNone/>
                      <wp:docPr id="12" name="Düz Bağlayıcı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12.4pt" to="98.95pt,31.55pt" ID="Düz Bağlayıcı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irlenen hayata geçirilir. Gerekirse iş durdurulur veya ekipman değiştirilir. 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.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/ yetkili personel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71755</wp:posOffset>
                      </wp:positionV>
                      <wp:extent cx="2055495" cy="381635"/>
                      <wp:effectExtent l="0" t="0" r="76200" b="7620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Kontrol ve izlemeye devam ed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5.65pt;mso-position-vertical-relative:text;margin-left:18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Kontrol ve izlemeye devam edili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278765</wp:posOffset>
                      </wp:positionV>
                      <wp:extent cx="0" cy="243840"/>
                      <wp:effectExtent l="38100" t="0" r="38100" b="0"/>
                      <wp:wrapNone/>
                      <wp:docPr id="14" name="Düz Bağlayıcı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21.95pt" to="98.7pt,41.1pt" ID="Düz Bağlayıcı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nan önlemlerin etkinliği değerlendirilir. Benzer tehlikelerin doğmaması için kontroller yapılır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.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/ yetkili personel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15900</wp:posOffset>
                      </wp:positionV>
                      <wp:extent cx="2035175" cy="510540"/>
                      <wp:effectExtent l="2540" t="1905" r="1905" b="2540"/>
                      <wp:wrapNone/>
                      <wp:docPr id="15" name="Yuvarlatılmış 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Geri bildirim ve raporlama yapılır.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6" fillcolor="white" stroked="t" o:allowincell="t" style="position:absolute;margin-left:22.1pt;margin-top:17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Geri bildirim ve raporlama yapılır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üreç kayıt altına alınır. İlgili personel bilgilendirilir, gerekiyorsa eğitim verilir.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şivleme.</w:t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0097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910590</wp:posOffset>
          </wp:positionV>
          <wp:extent cx="7562215" cy="10692130"/>
          <wp:effectExtent l="0" t="0" r="0" b="0"/>
          <wp:wrapNone/>
          <wp:docPr id="16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397635"/>
              <wp:effectExtent l="0" t="0" r="0" b="0"/>
              <wp:wrapSquare wrapText="bothSides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39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;Courier New" w:hAnsi="00971;Courier New" w:cs="00971;Courier New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ourier New" w:ascii="00971;Courier New" w:hAnsi="00971;Courier New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18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KÜTÜPHANE VE DOKÜMANTASYON DAİRE BAŞKANLIĞ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</w:rPr>
                                  <w:t>İŞ SAĞLIĞI VE GÜVENLİĞİ TEHDİDİ DURUMUND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110.05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;Courier New" w:hAnsi="00971;Courier New" w:cs="00971;Courier New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ourier New" w:ascii="00971;Courier New" w:hAnsi="00971;Courier New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19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KÜTÜPHANE VE DOKÜMANTASYON DAİRE BAŞ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İŞ SAĞLIĞI VE GÜVENLİĞİ TEHDİDİ DURUMUND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6:00Z</dcterms:created>
  <dc:creator>Gamze AYDIN</dc:creator>
  <dc:description/>
  <cp:keywords/>
  <dc:language>en-US</dc:language>
  <cp:lastModifiedBy>YOBÜ KÜTÜPHANE</cp:lastModifiedBy>
  <cp:lastPrinted>2019-12-26T10:34:00Z</cp:lastPrinted>
  <dcterms:modified xsi:type="dcterms:W3CDTF">2025-05-20T08:11:00Z</dcterms:modified>
  <cp:revision>3</cp:revision>
  <dc:subject/>
  <dc:title/>
</cp:coreProperties>
</file>